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.j.: 199/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kolnímu řádu č.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208751139"/>
      <w:bookmarkEnd w:id="0"/>
      <w:r>
        <w:rPr>
          <w:rFonts w:cs="Times New Roman" w:ascii="Times New Roman" w:hAnsi="Times New Roman"/>
          <w:sz w:val="24"/>
          <w:szCs w:val="24"/>
        </w:rPr>
        <w:t xml:space="preserve">V souvislosti s přijetím a implementací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Vyhlášky č. 310/2025 Sb., kterou se mění vyhláška č. 107/2005 Sb., o školním stravování, ve znění pozdějších předpisů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Školní řád č. 6/2024 od 1. 9.2025 </w:t>
      </w:r>
      <w:r>
        <w:rPr>
          <w:rFonts w:cs="Times New Roman" w:ascii="Times New Roman" w:hAnsi="Times New Roman"/>
          <w:b/>
          <w:bCs/>
          <w:sz w:val="24"/>
          <w:szCs w:val="24"/>
        </w:rPr>
        <w:t>upravuje a mění 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08751139"/>
      <w:bookmarkStart w:id="2" w:name="_Hlk20875113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 1. 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ec druhé věty prvního odstavce (str. 2) se mě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ext „Vyhláškou č. 107/2005 Sb. o školním stravování, v platném znění“ se nahrazuje textem „Vyhláškou č. 310/2025 Sb., kterou se mění vyhláška č. 107/2005 Sb., o školním stravování, ve znění pozdějších předpisů (dále: „Vyhláška č. 310/2025 Sb., o školním stravování, v platném znění“).“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 6.6 Stravování dítěte a jeho úh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 první větě prvního odstavce (str. 10) se mění označení předpisu: </w:t>
      </w:r>
      <w:r>
        <w:rPr>
          <w:rFonts w:cs="Times New Roman" w:ascii="Times New Roman" w:hAnsi="Times New Roman"/>
          <w:sz w:val="24"/>
          <w:szCs w:val="24"/>
        </w:rPr>
        <w:t>původní označen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</w:rPr>
        <w:t>Vyhláškou č. 107/2005, Sb., o školním stravování, v platném znění“</w:t>
      </w:r>
      <w:r>
        <w:rPr>
          <w:rFonts w:cs="Times New Roman" w:ascii="Times New Roman" w:hAnsi="Times New Roman"/>
          <w:sz w:val="24"/>
          <w:szCs w:val="24"/>
        </w:rPr>
        <w:t xml:space="preserve"> nově zní: „</w:t>
      </w:r>
      <w:r>
        <w:rPr>
          <w:rFonts w:cs="Times New Roman" w:ascii="Times New Roman" w:hAnsi="Times New Roman"/>
          <w:i/>
          <w:iCs/>
          <w:sz w:val="24"/>
          <w:szCs w:val="24"/>
        </w:rPr>
        <w:t>Vyhláškou č. 310/2025, Sb., o školním stravování, v platném znění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časně se za první větou prvního odstav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lňuje věta: </w:t>
      </w:r>
      <w:r>
        <w:rPr>
          <w:rFonts w:cs="Times New Roman" w:ascii="Times New Roman" w:hAnsi="Times New Roman"/>
          <w:i/>
          <w:iCs/>
          <w:sz w:val="24"/>
          <w:szCs w:val="24"/>
        </w:rPr>
        <w:t>„V souladu s touto v</w:t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yhlášk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jsou děti rozděleny </w:t>
      </w:r>
      <w:r>
        <w:rPr>
          <w:rFonts w:cs="Times New Roman" w:ascii="Times New Roman" w:hAnsi="Times New Roman"/>
          <w:i/>
          <w:iCs/>
          <w:sz w:val="24"/>
          <w:szCs w:val="24"/>
        </w:rPr>
        <w:t>do tří skupin strávníků: ve věku 2-3 roky, 4-6 let a 7-10 let a školní strava je jim poskytována podle výživových norem odpovídajících jejich věkové skupině při současném respektování odpovídajících finančních kalkulací platných pro školní stravování v daném školním roce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 pátém odstavci (str. 10) se text a označení směrnice: </w:t>
      </w:r>
      <w:r>
        <w:rPr>
          <w:rFonts w:cs="Times New Roman" w:ascii="Times New Roman" w:hAnsi="Times New Roman"/>
          <w:i/>
          <w:iCs/>
          <w:sz w:val="24"/>
          <w:szCs w:val="24"/>
        </w:rPr>
        <w:t>„požadavky dietního stravování dítěte jsou upraveny v Provozním řádu mateřské školy č. 5/2024 ze dne 1.9. 2024</w:t>
      </w:r>
      <w:r>
        <w:rPr>
          <w:rFonts w:cs="Times New Roman" w:ascii="Times New Roman" w:hAnsi="Times New Roman"/>
          <w:sz w:val="24"/>
          <w:szCs w:val="24"/>
        </w:rPr>
        <w:t xml:space="preserve">“ v souvislosti s implementací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yhlášky č. 310/2025 Sb. se </w:t>
      </w:r>
      <w:r>
        <w:rPr>
          <w:rFonts w:cs="Times New Roman" w:ascii="Times New Roman" w:hAnsi="Times New Roman"/>
          <w:sz w:val="24"/>
          <w:szCs w:val="24"/>
        </w:rPr>
        <w:t xml:space="preserve">upřesňuje takto: </w:t>
      </w:r>
      <w:r>
        <w:rPr>
          <w:rFonts w:cs="Times New Roman" w:ascii="Times New Roman" w:hAnsi="Times New Roman"/>
          <w:i/>
          <w:iCs/>
          <w:sz w:val="24"/>
          <w:szCs w:val="24"/>
        </w:rPr>
        <w:t>„požadavky dietního stravování dítěte jsou upraveny v Provozním řádu mateřské školy č. 5/2024 ze dne 1.9. 2024, ve znění pozdějších dodatků a úprav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ěsta Dobříše usnesením č. 18/83/2025/RM ze dne 1.7. 2025 vzala na vědomí informaci a návrh ředitelky 5. mateřské školy Dobříš ze dne 25.6. 2025 k prodloužení provozní doby mateřské školy od 1.9. 2025. S účinností od 1.9. 2025 se tak dosavadní provozní doba mateřské školy ve dnech jejího otevření rozšiřuje na dobu od 6.00 hod. do 17.00 hod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kolní řá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v návaznosti na výše uvedenou změnu </w:t>
      </w:r>
      <w:r>
        <w:rPr>
          <w:rFonts w:cs="Times New Roman" w:ascii="Times New Roman" w:hAnsi="Times New Roman"/>
          <w:b/>
          <w:bCs/>
          <w:sz w:val="24"/>
          <w:szCs w:val="24"/>
        </w:rPr>
        <w:t>od 1.9. 2025 dále upravuje a mění 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 6.  Provoz a vnitřní režim mateřsk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vní věta druhého odstavce (str. 6) nově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ateřská škola má určenou dobu provozu od 6.00 do 17.00 hod.“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uhá věta druhého odstavce (str. 6) nově z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Děti mohou přicházet od 6.00 do 8.15 hod. poté se její budova z bezpečnostních důvodů uzamyká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1 Organizace dne v mateřské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asové rozvržení režimu dne v úvodu (str. 7) nově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6.00 - 8.15 ho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házení dětí, volné i řízené čin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.15 - 9.4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viduální prá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nní komunitní kru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ělovýchovná chvil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ygie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snídáv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řízené činnosti vztahující se k tématu Školního vzdělávacího programu (ev. podle volb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45 - 11.45 h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prava na pobyt venku, pobyt ve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.45 - 12.15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ygiena a obě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2.15 - 14.15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počinek, volné hry a činnosti pro děti, které nespí (výtvarné a další činnosti), individuální příst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.15 - 17.00 ho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ygiena, svači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ry a činnosti do odchodu domů (na zahradě nebo ve třídě)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3 Vyzvedávání dítěte z mateřsk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vní věta prvního odstavce (str. 8) nově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ákonný zástupce si dítě vyzvedává nejpozději do 17.00 hod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5 Úplata za předškolní vzdělávání dítě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řetí odstavec (str. 9) nově z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plata za předškolní vzdělávání je splatná do 15. dne v příslušném měsíci za který má být uhrazena, a to formou inkasa z bankovního účtu zákonného zástupce dítěte ve prospěch účtu mateřské školy č. 2202570633/2010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6 Stravování dítěte a jeho úh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uhá věta druhého odstavce (str. 10) nově z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Spotřebované stravné za příslušný měsíc je splatné do 15. dne následujícího kalendářního měsíce a zákonný zástupce má povinnost tuto platbu uhradit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1 Omlouvání nepřítomnosti dítě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vní odstavec (str. 11) nově zní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ákonný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ástupc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ítěte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vine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mluvit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přítomnost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svého </w:t>
      </w:r>
      <w:r>
        <w:rPr>
          <w:rFonts w:cs="Times New Roman" w:ascii="Times New Roman" w:hAnsi="Times New Roman"/>
          <w:i/>
          <w:iCs/>
          <w:sz w:val="24"/>
          <w:szCs w:val="24"/>
        </w:rPr>
        <w:t>dítěte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při </w:t>
      </w:r>
      <w:r>
        <w:rPr>
          <w:rFonts w:cs="Times New Roman" w:ascii="Times New Roman" w:hAnsi="Times New Roman"/>
          <w:i/>
          <w:iCs/>
          <w:sz w:val="24"/>
          <w:szCs w:val="24"/>
        </w:rPr>
        <w:t>vzdělávání,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jlépe hned první den jeho nepřítomnosti prostřednictvím aplikace SPRÁVA MŠ, do níž má na základě jedinečných přihlašovacích údajů individuální přístup.“ </w:t>
      </w:r>
      <w:bookmarkStart w:id="3" w:name="_Hlk20813978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čás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ního řádu č. 6/2024 </w:t>
      </w:r>
      <w:r>
        <w:rPr>
          <w:rFonts w:cs="Times New Roman" w:ascii="Times New Roman" w:hAnsi="Times New Roman"/>
          <w:sz w:val="24"/>
          <w:szCs w:val="24"/>
        </w:rPr>
        <w:t>zůstávají beze změ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městnanci mateřské školy byli s dodatkem seznámeni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é radě a Provozní poradě dne 26.8.2025. </w:t>
      </w:r>
      <w:r>
        <w:rPr>
          <w:rFonts w:cs="Times New Roman" w:ascii="Times New Roman" w:hAnsi="Times New Roman"/>
          <w:sz w:val="24"/>
          <w:szCs w:val="24"/>
        </w:rPr>
        <w:t xml:space="preserve">Tuto skutečnost potvrdili svým podpisem na </w:t>
      </w:r>
      <w:r>
        <w:rPr>
          <w:rFonts w:cs="Times New Roman" w:ascii="Times New Roman" w:hAnsi="Times New Roman"/>
          <w:i/>
          <w:iCs/>
          <w:sz w:val="24"/>
          <w:szCs w:val="24"/>
        </w:rPr>
        <w:t>Podpisovém archu</w:t>
      </w:r>
      <w:r>
        <w:rPr>
          <w:rFonts w:cs="Times New Roman" w:ascii="Times New Roman" w:hAnsi="Times New Roman"/>
          <w:sz w:val="24"/>
          <w:szCs w:val="24"/>
        </w:rPr>
        <w:t>, který je nedílnou součástí (přílohou) d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pracova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Jana Trombí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obříši 26.8. 202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Trombíková 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 5. mateřské školy Dobří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8E8E8" w:val="clea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  </w:t>
    </w:r>
    <w:r>
      <w:rPr>
        <w:rFonts w:eastAsia="Times New Roman" w:cs="Times New Roman" w:ascii="Times New Roman" w:hAnsi="Times New Roman"/>
        <w:b/>
        <w:bCs/>
        <w:sz w:val="36"/>
        <w:szCs w:val="36"/>
      </w:rPr>
      <w:t xml:space="preserve"> </w:t>
    </w:r>
    <w:r>
      <w:rPr>
        <w:rFonts w:cs="Times New Roman" w:ascii="Times New Roman" w:hAnsi="Times New Roman"/>
        <w:b/>
        <w:sz w:val="36"/>
        <w:szCs w:val="36"/>
      </w:rPr>
      <w:t>5. mateřská škola Dobříš, Jeřábová 613, 263 01 Dobříš</w:t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DengXian Light;等线 Light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DengXian Light;等线 Light" w:cs="Times New Roman"/>
      <w:i/>
      <w:iCs/>
      <w:color w:val="0F4761"/>
    </w:rPr>
  </w:style>
  <w:style w:type="character" w:styleId="Nadpis5Char">
    <w:name w:val="Nadpis 5 Char"/>
    <w:qFormat/>
    <w:rPr>
      <w:rFonts w:eastAsia="DengXian Light;等线 Light" w:cs="Times New Roman"/>
      <w:color w:val="0F4761"/>
    </w:rPr>
  </w:style>
  <w:style w:type="character" w:styleId="Nadpis6Char">
    <w:name w:val="Nadpis 6 Char"/>
    <w:qFormat/>
    <w:rPr>
      <w:rFonts w:eastAsia="DengXian Light;等线 Light" w:cs="Times New Roman"/>
      <w:i/>
      <w:iCs/>
      <w:color w:val="595959"/>
    </w:rPr>
  </w:style>
  <w:style w:type="character" w:styleId="Nadpis7Char">
    <w:name w:val="Nadpis 7 Char"/>
    <w:qFormat/>
    <w:rPr>
      <w:rFonts w:eastAsia="DengXian Light;等线 Light" w:cs="Times New Roman"/>
      <w:color w:val="595959"/>
    </w:rPr>
  </w:style>
  <w:style w:type="character" w:styleId="Nadpis8Char">
    <w:name w:val="Nadpis 8 Char"/>
    <w:qFormat/>
    <w:rPr>
      <w:rFonts w:eastAsia="DengXian Light;等线 Light" w:cs="Times New Roman"/>
      <w:i/>
      <w:iCs/>
      <w:color w:val="272727"/>
    </w:rPr>
  </w:style>
  <w:style w:type="character" w:styleId="Nadpis9Char">
    <w:name w:val="Nadpis 9 Char"/>
    <w:qFormat/>
    <w:rPr>
      <w:rFonts w:eastAsia="DengXian Light;等线 Light" w:cs="Times New Roman"/>
      <w:color w:val="272727"/>
    </w:rPr>
  </w:style>
  <w:style w:type="character" w:styleId="NzevChar">
    <w:name w:val="Název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qFormat/>
    <w:rPr>
      <w:rFonts w:eastAsia="Aptos"/>
      <w:sz w:val="22"/>
      <w:szCs w:val="22"/>
    </w:rPr>
  </w:style>
  <w:style w:type="character" w:styleId="ZpatChar">
    <w:name w:val="Zápatí Char"/>
    <w:qFormat/>
    <w:rPr>
      <w:rFonts w:eastAsia="Aptos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53:00Z</dcterms:created>
  <dc:creator>Jana Trombíková</dc:creator>
  <dc:description/>
  <cp:keywords/>
  <dc:language>en-US</dc:language>
  <cp:lastModifiedBy>Jana Trombíková</cp:lastModifiedBy>
  <cp:lastPrinted>2025-09-15T18:39:00Z</cp:lastPrinted>
  <dcterms:modified xsi:type="dcterms:W3CDTF">2025-09-15T16:56:00Z</dcterms:modified>
  <cp:revision>3</cp:revision>
  <dc:subject/>
  <dc:title/>
</cp:coreProperties>
</file>